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Актуальные проблемы духовно-нравственного воспитания.               стр.  2-3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-нравственное воспитание в системе работы                         стр.  3-11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на уроках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неурочной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боте с родителями    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курс «Основы православной культуры»                                 стр  8-11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Заключение                                                                                               стр  11-13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ература                                                     </w:t>
        <w:tab/>
        <w:tab/>
        <w:tab/>
        <w:tab/>
        <w:t xml:space="preserve">         стр.  1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спитать человека интеллектуально,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оспитав его нравственно,-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 вырастить угрозу для общества»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дор Рузвель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1.Актуальные проблемы духовно-нравстве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мы должны понимать под нравственным воспитанием ребёнка? Говоря о нравственном воспитании, необходимо отчётливо представлять себе, что жизнь и общество вкладывают в понятие « нравственность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оваре Ожегова мы можем прочитать, что нравственность  это « правила, определяющие поведение, духовные и душевные качества, необходимые человеку в обществе, а также выполнение этих правил, проявляющихся в его поведении, поступках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нению В. А.Сухомлинского, «воспитание - это постепенное обогащение ребёнка знаниями, умениями, опытом, это развитие ума и формирование отношения к добру и злу, подготовка к борьбе против всего, что идёт вразрез с принятыми в обществе моральными устоям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пределению В. А.Сухомлинского, суть процесса морального воспитания состоит в том, что моральные идеи становятся достоянием каждого воспитанника и превращаются в нормы и правила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содержанием нравственного воспитания В. А.Сухомлинский считал формирование таких качеств личности, как: идейность, гуманизм, гражданственность, ответственность, трудолюбие, благородство, умение управлять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атель и педагог С. А.Соловейчик пишет: «Воспитание- это обучение нравственной жизни, то есть обучение нравственным средствам. Воспитывая детей, мы учим их добиваться своих целей за свой счёт, пользуясь лишь нравственными средст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равственность (определяемая вопросом «за чей счёт?») указывает нижнюю границу возможных для человека действий и поступков; через требования нравственности переступить невозможно. Нравственность - граница дозволяемого совестью. А верхней границы нет, вверх - духовность, а она бесконечна… У человека любые выборы, кроме тех, которые связаны с затруднениями для другого человека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нравственное воспитание - ребёнок воспримет правила культурного поведения из среды, его окружающей, возьмёт пример с родителей, учителей… Будет нравственность, почти наверняка будет и духовность; не будет нравственности - не будет ничего, никакого вос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Духовно-нравственное воспитание в систем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достаточно хорошо понимаем, что основы нравственности, безусловно, формируются в семье. Первые уроки «нельзя» и «можно», первые проявления тепла и участия, жестокости и безразличия, безусловно, формируются семьей и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 нужно забывать, что ребенок чаще всего находится большую часть времени в школе. И в это время с ним находится учитель, на которого также как и на родителей возлагается ответственность за его нравственные качества. Основной целью воспитательной работы нашей школы является «формирование гуманного, нравственного и физического здорового человека, способного к саморазвитию и реализации способностей, ответственного за свои поступки». На базе нашей школы работала экспериментальная площадка по здоровье - сберегающим технологиям. И сейчас мы продолжаем работать в этом напра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учитель начальных классов в ожидании своих новых учеников вольно или невольно задумывается о том, какие у них сложатся отношения, как они вместе проживут эти 4 года, какими они вырастут людьми. Поэтому задачи моей воспитательной рабо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гуманное отношение к окружающему миру, разбудить чувство сострадания и милосердия ко всему жив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такие исходные понятия, как долг, ответственность, честь, порядо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ять и укреплять здоровье на основе тысячелетнего опыта Правосла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этих поставленных задач я занимаясь как на уроках, так и во внеурочное время. Православный учебник для детей «Уроки   здоровья и добродетели» священника Тимофея и педагога Тамары Александровны Берсеневой у меня появился 4 года назад. Этот учебник я использую на уроках окружающего мира и классных часах. Часто появляется потребность прибегнуть к этому источнику и на других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кружающего мира предусматривает 2 раздела  - «Человек  - живое существо (организм)» и «Человек и общество», в котором он и живет».  Например, на уроках окружающего мира при изучении темы  «Пищеварительная система» мы говорим о посте и правильном питании, гигиене питания (чистота рук и пищи, зубы). При изучении темы «Мир чувств» мы беседуем о том, как и от чего  беречь чувства. Говорим о том, как уберечь себя от вредных зрительных впечатлений, вредного слушания, азарта.  Дети понимают, что нужно самим обуздывать слух, зрение и прочие чувства и не давать им заведомо вредной пищи. Когда  изучаем тему «О вредных привычках» говорим о нашей ответственности за жизнь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2 разделе учебника изучается русское искусство с 18 по 20 век, где изучаются памятники архитектуры Древней Руси, русская икона. Очень часто на уроках говорят о том, верующий писатель или нет, и доказывают строками из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о сказать, что в данном направлении я работаю седьмой год,  т.е. мною сделан уже первый выпуск, который учится в 7 классе. Думаю, что воцерковление этих детей началось с 1 класса, когда я весь класс приглашала на Рождественскую елку в г. Ижевске в 2004 году. Дети получили рождественские подарки, посмотрели интересное представление, где участвовали и дети воскресных школ, и профессиональные артисты, и церковный хор Троицкого собора, и фольклорный ансамб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о 2 классе, в начале сентября, с разрешения родителей я повезла детей в Спасо-Преображенский храм с. Ягул, прихожанкой которого я уже являлась. Детей встретила учительница воскресной школы Медведева Елена Вячеславовна и провела познавательную экскурсию по храму. С этого времени  7  человек из 11 стали учениками воскресной школы в честь Святого царевича Димитрия Угличского и Московского. В тот же год была организована поездка по храмам г.  Ижевска. Мы с детьми посетили Казанский храм Божией Матери, где алтарник Дионисий рассказал об устройстве храма, а затем в Александро-Невском Соборе дети поднимались на колокольн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 3 классе мы посетили Дом-музей П.И. Чайковского в г. Воткинске и Свято-Успенский женский монастырь в с. Перевоз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ию экскурсовода Татьяны Николаевны Ермаковой в октябре прошлого года мы посетили Святой Урал. Это Екатеринбург (зоопарк и Храм Святых Царских мучеников), Ганина яма (мужской монастырь в честь Святых Царственных Страстотерпцев, где были уничтожены останки царской семьи) и Белогорский мужской монастыр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и год спустя мы взяли интервью у участников поезд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просов было два: что запомнилось и какие чувства испытываете, когда вспоминаете об это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Екатеринбурге мы с ребятами и с Раисой Михайловной сначала посетили камнерезный музей, затем побывали в зоопарке, где видели белого медведя, бегемота, обезьян и даже крокодила. После зоопарка поехали в Храм на Крови, где нам рассказывали, как расстреляли Царскую Семью Романовых. Их детей звали Ольга, Татьяна, Мария, Анастасия и царевич Алексей. Мне было их очень жалко, даже хотелось плакать. Когда вспоминаю об этом, слезы вновь наворачиваются на глаза». Ирина Помога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Ганиной яме было очень красиво и тихо. Мне казалось, что я попала в сказочный старинный городок, а вокруг летали Ангелы. Так было хорошо на душе и спокойно. Экскурсовод очень интересно рассказывал, как возник монастырь». Саша Сундук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в Белогорском монастыре мы увидели храм такой высоты, нам казалось, что очутились прямо на небе. Нам рассказывали об истории храма и креста, который выше 10 метров. Нам очень понравилась поездка». Аня Щемел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Белой горе очень красиво. Ночью весь монастырь покрыл туман, так что ничего не было видно. Мне так было хорошо, как будто я на небесах с Богом. Так хотелось встретиться с Ним. Дома я беспрерывно рассказывала, какая у нас была поездка. Спасибо всем». Ирина Помога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5 классе дети ездили в г. Казань. Эта поездка им была организована за активное участие в жизни школы и хорошую учёбу. Это было не только развлечение, но и знакомство с культурными и историческими местами города, один из которых, Петропавловский Собор, произвёл на них неизгладимое впечатлени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 что, в г. Воткинск, в с. Перевозное и на Святой Урал с детьми съездили уже родители, бабушки. Если вначале они были только сторонними наблюдателями, то теперь я вижу, что и они шаг за шагом, пусть медленно, становятся помощниками в моей работе. Некоторые начали держать пост, окрестили своих некрещены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и дети очень любят готовиться к праздникам. Мы ставим небольшие постановки и выступаем в школе, в детском саду, в профилактории «Завьяловский», в храме ставим наши постановки совместно с учителями воскрес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выдержка из сочинения Ани Щемелевой: «Наш класс всегда рад новому празднику. Мы с удовольствием подготовились и провели праздник «Рождество и Новый год ждут ребят у ворот…». Наши Рождественские колядки понравились и ученикам нашей школы, и малышам детского сада, и учащимся воскресных школ, и отдыхающим в профилактории «Завьяловский» где мы встретились с почётным жителем Завьяловского района Ишматовой Марией Дмитриевной. Она сердечно поблагодарила нас за праздничное настро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часто в профилактории «Завьяловский» отдыхают дети-инвалиды. Они искренне радуются встрече с нами. Думаю, что такие встречи полезны и тем  и другим де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Рождественским чтениям мои дети теперь готовятся  вместе. Постановка «Свет пришёл в мир» порадовала все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ти каждый год воскресные школы Ижевской и Удмуртской епархии устраивают праздники в конце учебного года, обычно к празднику Св. Царевича Димитрия Угличского и Московского 28 мая. Мы активно готовимся к этому дню: выпускаем газету, делаем представление. Если праздник проходит в с. Ягул, то встречаем гостей, а если в другом месте – сами становимся гостями, как, например, в Сарапульском районе с. Июльское.  Такие встречи способствуют обмену опытом, духовному росту и сплочённости детей воскресных шк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о традицией посещать праздничные ночные службы на Рождество и Пасху. Они проходят красиво и торжественно. Дети ощущают Божью благодать, причастность к великому. Вот какие чувства возникли у тогда ещё некрещеного ребёнка: «Я приехал в храм и почувствовал запах Пасхи. У меня на сердце было так чисто, что я даже не мог пошевельнуться. Так на душе хорошо и спокойно, как будто рядом мама.  И ещё, когда я закрыл глаза, мне казалось, что около меня летали тысячи ангелов. Мне так было радостно, что я хотел остаться до самого утра в храме. Христос Воскресе!» Байрамов Рами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их чувствах написали в сочинениях и другие д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конец-то наступила долгожданная Пасха! Я готовилась к празднику – постилась, причащалась. Пасха была особенная тем, что мы с ребятами выступали в двух храмах – Спасо-Преображенском, с. Ягул и Успенском г. Ижевска. Было очень радостно вместе со всеми раскрашивать Пасхальные яйца и звонить в колокола». Ирина Помога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возгласы батюшек «Христос воскресе!» мы все дружно отвечали: «Воистину воскресе!». Таня 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Рождество я с друзьями посетил церковь. Мы ходили на всенощную. Мы долго стояли в очереди на покаяние, так как много было народа. После покаяния было так легко, как будто камни были привязаны к груди и они упали. Ещё в церкви мне понравилось внутреннее убранство. И хотя прошло уже больше половины месяца, всё ещё ощущаю радостные, светлые воспоминания о празднике».  Миша Мерзля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 сентября 2006 года в нашей деревне открылся храм в честь Святого Василия Великого. С моими нынешними учениками мы частые гости. Экскурсии в храм дают детям много полезного. Добрые батюшки –отец Виталий, отец Сергий, отец Иаков в своих беседах учат детей основам православной веры, любить жизнь и Б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тель нашего храма протоиерей Михаил Карпеев приходит на родительские собрания, где беседует с родителями о воспитании детей в православной вере, делится опытом воспитания своих детей, которых у него пятер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6 году я посетила семинар в Люкской СОШ, который проводила Петрова Валентина Евгеньевна. Она уже не один год работает по факультативному курсу «Основы православной культуры». После чего  я провела анкетирование с детьми и их родителями. Вопросы анкетирования для учащихс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т ли Ваши родители в Бога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они посещают церковь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шься ли сам крещенным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посещаешь церковь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правильным, что вера в Бога, может изменить человека в лучшую сторону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нужны ли в школе или в других местах, мероприятия связанные с религией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тоге получилось, что родители 100% верят в Бога, но церковь посещают немногие, хотя все дети крещенные. На пятый вопрос все дети ответили полож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проведена анкета с родителям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религ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– полож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может ли религия повлиять на формирование положительных качеств в челове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- да; 20% - не зна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тому, что учитель использует в своих педагогических целях формы работы на основе православных традиций, знакомит их с историей православной религи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1 ответ – отрицательно, остальные – положи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добряете ли Вы работу образовательных учреждений по        данному    направлен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 «да» и «безразлично», но в большинстве – положи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их анкет я решила составить рабочую программу в 1 классе «Основы православной культуры». Родители написали заявления, и учащиеся эти занятия посещают с удовольств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е темы излагаются в доступной форме в соответствии с возрастом детей. Существует пять возрастных ступе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дет/с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программа рассчитана на вторую ступень. Тематика уроков разделена на малые подгруппы. Это обеспечивает легкость усвоения и поддерживает интерес детей. В своей программе я использую разнообразные формы заня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кскурсии, поезд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ронтальный опро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оги практических работ: праздники, выступления перед начальными классами и средним звеном, на родительских собр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рассчитан на три года (32 – 34 часа в год, т.е. 1 час в неделю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 классе предлагается познакомить детей с наиболее яркими и доступными их восприятию событий из Ветхого Завета (сотворение мира, потоп, Иосиф и его братья, Рождество Христово, чудеса Спасителя и другие). А также познакомить с храмом, молитвой, иконой. На этом этапе необходимо пробудить интерес детей к Православию, рассказ педагога должен волновать душу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2 классе дети должны изучать в хронологической последовательности события Ветхого и Нового Завета, более систематично и подробно, чем в 1 классе. Но при этом стараться не оказаться в плену у материала, а связывать исторические события с современной жизн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программы для 3,4-х классов положен годовой церковный круг. В этом же классе целесообразно дать представление о суточном богослужебном круге. Дети изучают краткую церковную историю, опираясь на жития святых. А также изучают Символ веры, при этом они должны повторять все изученное ранее. Для эффективной работы по данной программе необходимо учитывать психологические особенности младших школьников. Отсюда вытекают следующие методические выво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младших школьников преобладает непроизвольное внимание, восприятие основано на эмоциях, значит целесообразно использовать те события из Ветхого и Нового Завета, из житий святых, которые могут быть наиболее интересны детям и вызовут у них эмоциональную реакц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младших школьников воображение непроизвольное, надо направлять его на воссоздание данного образа. С этой целью может быть использован прием словесного иллюстрир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орой для наглядно-образного мышления могут стать используемые для проведения занятий различные репродукции, а также ико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ля развития словесно-логического мышления на занятиях необходимо задавать вопросы на установление логических связей событий и поступков. Для этого можно ставить, например, такие вопросы: что побудило этого человека так поступить? К чему это могло привест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еся могут проявить себя в творческих работах: участие в Рождественских чтениях, выступления перед учащимися своей школы или населением, написание реферата. Дети 5 ступени в основном ведут исследователь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естольный праздник 14 января в день памяти Св. Василия Великого произошло значительное событие для прихожан.  В наш храм прибыла икона с мощами Святого Василия Великого. Мы не могли остаться в стороне этого праздника. Дети и учителя пришли на торжественное богослужение. Многие впервые от начала до конца выстояли длинную Литургию, конечно, устали, но вот как они это воспринял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не понравилось, как заносили новую икону Святого с мощами. А перед иконой Божьей Матери «Прибавление ума» я молился о хорошей учёбе». Паша Вахитов, 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этот день у Васи Петухова были именины. Мы подарили ему икону. В этот день я ходила на исповедь». Валерия Глебова., 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этот день у меня были именины. Очень понравилось, как меня поздравляли». Вася Петухов, 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йдя в храм я, как всегда, почувствовала трепет, лёгкость атмосферы. Я как будто зашла в защитное место от жестокого и злого мира. В храме пели нежными голосами певчие, прихожане подпевали им. Хотя Литургия была долгой, я всё равно стояла и терпела, это как маленький подвиг для меня. И, как всегда, мне очень понравилось». Настя Арацханова, 7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расивое убранство, звучные голоса певчих. Я прикладывалась к иконе с мощами Св. Василия Великого, ко Кресту и почувствовала всё самое лучшее! Когда батюшки читали молитвы, все стояли торжественно, и это было очень красиво! Во время крестного хода была такая благодать! От колокольного звона шли мурашки по телу. Хорошее настроение и отличные чувства остались от этого дня. Дома с удовольствием поделилась всем тем, что мне понравилось». Аня Щемелева, 7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дивительно, что в нашем храме появилась такая икона». Полина, 7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этот день я как будто очистилась, особенно когда вышла из храма, мне на душе стало спокойно, хорошо, свободно. Я не знала, как благословиться у батюшки, но меня научили девочки». Аня Эйрих, 7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осле службы в храме была трапеза. Это так необычно! Сидишь за столом и такое ощущение, что рядом сам Господь. Он тоже славит вместе с нами Василия Великого. Вспоминает, как много сделал он для нас за всю свою жизнь». Таня Иванова, 7 клас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Я получила от этой службы Божью благодать». Ирина, 7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храме я приложилась к иконам, поставила свечку, принесла домой просфору, которую наутро разделила всей семье. Мне в церкви очень понравилось, и я приду снова». Дарина, 7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3.Заклю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ная задача духовно – нравстве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лийский писатель Льюис как- то  сказал, что разница между верующими и неверующими такая же, как между статуей и живым человеком. Статуя может быть прекрасна, но она камень или дерево и поэтому неподвижна и мертва. Человек может не иметь безупречной внешности, но он живой! значит, мы должны учить так, чтобы на нас могли посмотреть и сказать: «Он жив такой жизнью, которую я даже представить себе не могу. Не потому что он какой -  особенно вдохновенный, не потому, что так хорошо говорит…  А потому, что в нем есть такое горение внутреннее, такой опыт, который оформляет все изнут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ности, которые испытывает верующий человек в миру, разумеется отрицать невозможно. Но Господь отнюдь не заповедовал своим ученикам легких путей. Священное писание предостерегает: «Не любите мира, ни того, что в мире» (1 Иоанн. 2,15), но оно не говорит о том, что мира необходимо бояться. Бояться христианин должен греха. Именно такое отношение к миру хотелось бы привить детям. А каким образом ребенок может научиться жить в мире, избегая греха? Только через церковную жизнь, через обретение собственного опыта положительного, а не греховного взаимодействия в среде ровесников и со взрослыми.  Радость может рождаться от самых простых вещей.  Как, к примеру, может ликовать сердце от того, что чем- то помог ближнему и увидел на его лице радость. Как подарил ближнему на праздник или просто так бумажную икону и заглядывал в глаза в ожидании ответной радости. Ну а главная задача воспитания  -  не ограничивать детей на каждом шагу и запрещать делать все, что не по нраву взрослым, но дать импульс живой веры, заронить в их сердца огонек смысла, огонек разума, чтобы они пронесли по своей жизни как,  главное свое достояние свечу веры, воженную руками педагогов и роди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здоровой жизни христиан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детельная жизнь с молитвой, верой и любовью к ближ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а во всё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ый м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ренное питание с посильным ограничением (по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й труд, одухотворённый и соответствующий возможностям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В духе целомудрия и чистоты», изд. Московской Патриархии, «Благо»,200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«Православная культура в школе», альманах №1, 2003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огозянский А. « Хочу или надо?», изд. «Знаки», Санкт-Петербург, 200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в. Тимофей, педагог Берсенева Т, «Уроки о здоровье и добродетели», изд. «Паломник», Москва, 199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кляев В.В.  «Господь помилует Россию», Изд.дом «Удмуртский университет», 200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ферате  учителя начальных классов МОУ «Хохряк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жкиной Раисы 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ховно-нравственное воспитание в начальных класс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иса Михайловна  в данной работе описывает систему своей работы по  духовно-нравственному воспитанию учащихся на уроках, во внеурочной деятельности, в работе с родителями, а также свое видение проблемы. </w:t>
      </w:r>
      <w:r>
        <w:rPr>
          <w:rFonts w:cs="Times New Roman" w:ascii="Times New Roman" w:hAnsi="Times New Roman"/>
          <w:sz w:val="28"/>
          <w:szCs w:val="28"/>
        </w:rPr>
        <w:t xml:space="preserve">Ею </w:t>
      </w:r>
      <w:r>
        <w:rPr>
          <w:sz w:val="28"/>
          <w:szCs w:val="28"/>
        </w:rPr>
        <w:t>разработан и ведётся учебный курс для младших школьников «Основы православной культуры».  Из работы видно, что Раис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беседы и приглашает на встречи с детьми и их родителями церковнослужителей, интересных людей. Много проводится совместных мероприятий, посвящённых праздникам, которые способствуют сплочению семей и сближению классного коллектива. Её бывшие ученики, прошедшие школу духовно-нравственного воспитания, являются теперь помощниками и наставниками её новых учеников. Вместе с ними они ставят театрализованные представления, организуют концерты и выступления в профилактории, детском саду,  школе. Дети постоянно принимают участие в районных Рождественских чтениях, в республиканской интеллектуальной игре  в рамках Сретенских чтений «Познай истину», встречах воскресных школ республики. Частые поездки по храмам Ижевска и Удмуртии, встречи с их служителями обогащают детей духовно. Раиса Михайловна неоднократно организовывала детей с их родителями в паломнические поездки в Дивеево, на Святой Урал. Она убеждена, что образ счастливого человека, живущего в любви к Богу, к людям, к Родине, всегда надёжен, и убеждает в этом своих воспитанников и их родител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работе всесторонне отражена систематическая планомерная работа учителя по данному направлению. Плоды этой работы в отзы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    Г.С. Калм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Хохряк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ского района Удмурт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уховно – нравственное воспитание в начальных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Раиса Михайлов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хряки-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ховно-нравственное воспитание в систем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достаточно хорошо понимаем, что основы нравственности, безусловно, формируются в семье. Первые уроки «нельзя» и «можно», первые проявления тепла и участия, жестокости и безразличия, безусловно, формируются семьей и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 нужно забывать, что ребенок чаще всего находится большую часть времени в школе. И в это время с ним находится учитель, на которого также как и на родителей возлагается ответственность за его нравственные качества. Основной целью воспитательной работы нашей школы является «формирование гуманного, нравственного и физического здоровья человека, способного к саморазвитию и реализации способностей, ответственного за свои поступки». На базе нашей школы работала экспериментальная площадка по здоровье - сберегающим технологиям. И сейчас мы продолжаем работать в эт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учитель начальных классов в ожидании своих новых учеников вольно или невольно задумывается о том, какие у них сложатся отношения, как они вместе проживут эти 4 года, какими они вырастут людьми. Поэтому задачи моей воспитатель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гуманное отношение к окружающему миру, разбудить чувство сострадания и милосердия ко всему жив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такие исходные понятия, как долг, ответственность, честь, порядо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ять и укреплять здоровье на основе тысячелетнего опыта Правосла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этих поставленных задач я занимаясь как на уроках, так и во внеурочное время. Православный учебник для детей «Уроки   здоровья и добродетели» священника Тимофея и педагога Тамары Александровны Берсеневой у меня появился 4 года назад. Этот учебник я использую на уроках окружающего мира и классных часах. Часто появляется потребность прибегнуть к этому источнику и на других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кружающего мира предусматривает 2 раздела  - «Человек  - живое существо (организм)» и «Человек и общество», в котором он и живет».  Например, на уроках окружающего мира при изучении темы  «Пищеварительная система» мы говорим о посте и правильном питании, гигиене питания (чистота рук и пищи, зубы). При изучении темы «Мир чувств» мы беседуем о том, как и от чего  беречь чувства. Говорим о том, как уберечь себя от вредных зрительных впечатлений, вредного слушания, азарта.  Дети понимают, что нужно самим обуздывать слух, зрение и прочие чувства и не давать им заведомо вредной пищи. Когда  изучаем тему «О вредных привычках» говорим о нашей ответственности за жизнь и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2 разделе учебника изучается русское искусство с 18 по 20 век, где изучаются памятники архитектуры Древней Руси, русская икона. Очень часто на уроках говорят о том, верующий писатель или нет, и доказывают строками из произ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о сказать, что в данном направлении я работаю седьмой год,  т.е. мною сделан уже первый выпуск, который учится в 7 классе. Думаю, что воцерковление этих детей началось с 1 класса, когда я весь класс приглашала на Рождественскую елку в г. Ижевске в 2004 году. Дети получили рождественские подарки, посмотрели интересное представление, где участвовали и дети воскресных школ, и профессиональные артисты, и церковный хор Троицкого собора, и фольклорный ансамбл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о 2 классе, в начале сентября, с разрешения родителей я повезла детей в Спасо-Преображенский храм с. Ягул, прихожанкой которого я уже являлась. Детей встретила учительница воскресной школы Медведева Елена Вячеславовна и провела познавательную экскурсию по храму. С этого времени  7  человек из 11 стали учениками воскресной школы в честь Святого царевича Димитрия Угличского и Московского. В тот же год была организована поездка по храмам г.  Ижевска. Мы с детьми посетили Казанский храм Божией Матери, где алтарник Дионисий рассказал об устройстве храма, а затем в Александро-Невском Соборе дети поднимались на колокольн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 3 классе мы посетили Дом-музей П.И. Чайковского в г. Воткинске и Свято-Успенский женский монастырь в с. Перевоз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ию экскурсовода Татьяны Николаевны Ермаковой в октябре прошлого года мы посетили Святой Урал. Это Екатеринбург (зоопарк и Храм Святых Царских мучеников), Ганина яма (мужской монастырь в честь Святых Царственных Страстотерпцев, где были уничтожены останки царской семьи) и Белогорский мужской монасты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Екатеринбурге мы с ребятами и с Раисой Михайловной сначала посетили камнерезный музей, затем побывали в зоопарке, где видели белого медведя, бегемота, обезьян и даже крокодила. После зоопарка поехали в Храм на Крови, где нам рассказывали, как расстреляли Царскую Семью Романовых. Их детей звали Ольга, Татьяна, Мария, Анастасия и царевич Алексей. Мне было их очень жалко, даже хотелось плакать». Ирина Помог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Ганиной яме было очень красиво и тихо. Мне казалось, что я попала в сказочный старинный городок, а вокруг летали Ангелы. Так было хорошо на душе и спокойно. Экскурсовод очень интересно рассказывал, как возник монастырь». Саша Сунду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в Белогорском монастыре мы увидели храм такой высоты, нам казалось, что очутились прямо на небе. Нам рассказывали об истории храма и креста, который выше 10 метров. Нам очень понравилась поездка». Аня Щеме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Белой горе очень красиво. Ночью весь монастырь покрыл туман, так что ничего не было видно. Мне так было хорошо, как будто я на небесах с Богом. Так хотелось встретиться с Ним. Дома я беспрерывно рассказывала, какая у нас была поездка. Спасибо всем». Ирина Помогае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5 классе дети ездили в г. Казань. Эта поездка им была организована за активное участие в жизни школы и хорошую учёбу. Это было не только развлечение, но и знакомство с культурными и историческими местами города, один из которых, Петропавловский Собор, произвёл на них неизгладимое впечатл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 что, в г. Воткинск, в с. Перевозное и на Святой Урал с детьми съездили уже родители, бабушки. Если вначале они были только сторонними наблюдателями, то теперь я вижу, что и они шаг за шагом, пусть медленно, становятся помощниками в моей работе. Некоторые начали держать пост, окрестили своих некрещены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и дети очень любят готовиться к праздникам. Мы ставим небольшие постановки и выступаем в школе, в детском саду, в профилактории «Завьяловский», в храме ставим наши постановки совместно с учителями воскрес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выдержка из сочинения Ани Щемелевой: «Наш класс всегда рад новому празднику. Мы с удовольствием подготовились и провели праздник «Рождество и Новый год ждут ребят у ворот…». Наши Рождественские колядки понравились и ученикам нашей школы, и малышам детского сада, и учащимся воскресных школ, и отдыхающим в профилактории «Завьяловский» где мы встретились с почётным жителем Завьяловского района Ишматовой Марией Дмитриевной. Она сердечно поблагодарила нас за праздничное настро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часто в профилактории «Завьяловский» отдыхают дети-инвалиды. Они искренне радуются встрече с нами. Думаю, что такие встречи полезны и тем  и другим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Рождественским чтениям мои дети теперь готовятся  вместе. Постановка «Свет пришёл в мир» порадовала все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ти каждый год воскресные школы Ижевской и Удмуртской епархии устраивают праздники в конце учебного года, обычно к празднику Св. Царевича Димитрия Угличского и Московского 28 мая. Мы активно готовимся к этому дню: выпускаем газету, делаем представление. Если праздник проходит в с. Ягул, то встречаем гостей, а если в другом месте – сами становимся гостями, как, например, в Сарапульском районе с. Июльское.  Такие встречи способствуют обмену опытом, духовному росту и сплочённости детей воскресных шк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о традицией посещать праздничные ночные службы на Рождество и Пасху. Они проходят красиво и торжественно. Дети ощущают Божью благодать, причастность к великому. Вот какие чувства возникли у тогда ещё некрещеного ребёнка: «Я приехал в храм и почувствовал запах Пасхи. У меня на сердце было так чисто, что я даже не мог пошевельнуться. Так на душе хорошо и спокойно, как будто рядом мама.  И ещё, когда я закрыл глаза, мне казалось, что около меня летали тысячи ангелов. Мне так было радостно, что я хотел остаться до самого утра в храме. Христос Воскресе!» Байрамов Рам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конец-то наступила долгожданная Пасха! Я готовилась к празднику – постилась, причащалась. Пасха была особенная тем, что мы с ребятами выступали в двух храмах – Спасо-Преображенском, с. Ягул и Успенском г. Ижевска. Было очень радостно вместе со всеми раскрашивать Пасхальные яйца и звонить в колокола». Ирина Помог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возгласы батюшек «Христос воскресе!» мы все дружно отвечали: «Воистину воскресе!». Таня Иван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Рождество я с друзьями посетил церковь. Мы ходили на всенощную. Мы долго стояли в очереди на покаяние, так как много было народа. После покаяния было так легко, как будто камни были привязаны к груди и они упали. Ещё в церкви мне понравилось внутреннее убранство. И хотя прошло уже больше половины месяца, всё ещё ощущаю радостные, светлые воспоминания о празднике».  Миша Мерзля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 сентября 2006 года в нашей деревне открылся храм в честь Святого Василия Великого. С моими нынешними учениками мы частые гости. Экскурсии в храм дают детям много полезного. Добрые батюшки –отец Виталий, отец Сергий, отец Иаков в своих беседах учат детей основам православной веры, любить жизнь и Б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тель нашего храма протоиерей Михаил Карпеев приходит на родительские собрания, где беседует с родителями о воспитании детей в православной вере, делится опытом воспитания своих детей, которых у него пятер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стольный праздник 14 января в день памяти Св. Василия Великого произошло значительное событие для прихожан.  В наш храм прибыла икона с мощами Святого Василия Великого. Мы не могли остаться в стороне этого праздника. Дети и учителя пришли на торжественное богослужение. Многие впервые от начала до конца выстояли длинную Литургию, конечно, устали, но вот как они это восприня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не понравилось, как заносили новую икону Святого с мощами. А перед иконой Божьей Матери «Прибавление ума» я молился о хорошей учёбе». Паша Вах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этот день у Васи Петухова были именины. Мы подарили ему икону. В этот день я ходила на исповедь». Валерия Глеб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этот день у меня были именины. Очень понравилось, как меня поздравляли». Вася Пету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йдя в храм я, как всегда, почувствовала трепет, лёгкость атмосферы. Я как будто зашла в защитное место от жестокого и злого мира. В храме пели нежными голосами певчие, прихожане подпевали им. Хотя Литургия была долгой, я всё равно стояла и терпела, это как маленький подвиг для меня. И, как всегда, мне очень понравилось». Настя Арацх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расивое убранство, звучные голоса певчих. Я прикладывалась к иконе с мощами Св. Василия Великого, ко Кресту и почувствовала всё самое лучшее! Когда батюшки читали молитвы, все стояли торжественно, и это было очень красиво! Во время крестного хода была такая благодать! От колокольного звона шли мурашки по телу. Хорошее настроение и отличные чувства остались от этого дня. Дома с удовольствием поделилась всем тем, что мне понравилось». Аня Щеме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дивительно, что в нашем храме появилась такая икона». По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этот день я как будто очистилась, особенно когда вышла из храма, мне на душе стало спокойно, хорошо, свободно. Я не знала, как благословиться у батюшки, но меня научили девочки». Аня Эйр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осле службы в храме была трапеза. Это так необычно! Сидишь за столом и такое ощущение, что рядом сам Господь. Он тоже славит вместе с нами Василия Великого. Вспоминает, как много сделал он для нас за всю свою жизнь». Таня Иван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Я получила от этой службы Божью благодать». И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храме я приложилась к иконам, поставила свечку, принесла домой просфору, которую наутро разделила всей семье. Мне в церкви очень понравилось, и я приду снова». Да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6 году я посетила семинар в Люкской СОШ, который проводила Петрова Валентина Евгеньевна. Она уже не один год работает по факультативному курсу «Основы православной культуры». После чего  я провела анкетирование с детьми и их родителями. Вопросы анкетирования дл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ят ли Ваши родители в Бо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ли они посещают церков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шься ли сам крещен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ли посещаешь церков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шь ли ты правильным, что вера в Бога, может изменить человека в лучшую сторо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думаешь, нужны ли в школе или в других местах, мероприятия связанные с религ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тоге получилось, что родители 100% верят в Бога, но церковь посещают немногие, хотя все дети крещенные. На пятый вопрос все дети ответили полож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проведена анке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Вы относитесь к религи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– полож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считаете, может ли религия повлиять на формирование положительных качеств в челове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- да; 20% -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относитесь к тому, что учитель использует в своих педагогических целях формы работы на основе православных традиций, знакомит их с историей православной религи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1 ответ – отрицательно, остальные – полож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яете ли Вы работу образовательных учреждений по        данному    направле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 «да» и «безразлично», но в большинстве – положи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их анкет я решила составить рабочую программу в 1 классе «Основы православной культуры». Родители написали заявления, и учащиеся эти занятия посещают с удовольств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е темы излагаются в доступной форме в соответствии с возрастом детей. Существует пять возрастных ступен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дет/с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программа рассчитана на вторую ступень. Тематика уроков разделена на малые подгруппы. Это обеспечивает легкость усвоения и поддерживает интерес детей. В своей программе я использую разнообразные формы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кскурсии, поез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ронталь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оги практических работ: праздники, выступления перед начальными классами и средним звеном, на родительских собр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рассчитан на три года (32 – 34 часа в год, т.е. 1 час в нед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 классе предлагается познакомить детей с наиболее яркими и доступными их восприятию событий из Ветхого Завета (сотворение мира, потоп, Иосиф и его братья, Рождество Христово, чудеса Спасителя и другие). А также познакомить с храмом, молитвой, иконой. На этом этапе необходимо пробудить интерес детей к Православию, рассказ педагога должен волновать душ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2 классе дети должны изучать в хронологической последовательности события Ветхого и Нового Завета, более систематично и подробно, чем в 1 классе. Но при этом стараться не оказаться в плену у материала, а связывать исторические события с современной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программы для 3,4-х классов положен годовой церковный круг. В этом же классе целесообразно дать представление о суточном богослужебном круге. Дети изучают краткую церковную историю, опираясь на жития святых. А также изучают Символ веры, при этом они должны повторять все изученное ранее. Для эффективной работы по данной программе необходимо учитывать психологические особенности младших школьников. Отсюда вытекают следующие методическ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младших школьников преобладает непроизвольное внимание, восприятие основано на эмоциях, значит целесообразно использовать те события из Ветхого и Нового Завета, из житий святых, которые могут быть наиболее интересны детям и вызовут у них эмоциональную реак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младших школьников воображение непроизвольное, надо направлять его на воссоздание данного образа. С этой целью может быть использован прием словесного иллюстр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орой для наглядно-образного мышления могут стать используемые для проведения занятий различные репродукции, а также ик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ля развития словесно-логического мышления на занятиях необходимо задавать вопросы на установление логических связей событий и поступков. Для этого можно ставить, например, такие вопросы: что побудило этого человека так поступить? К чему это могло приве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еся могут проявить себя в творческих работах: участие в Рождественских чтениях, выступления перед учащимися своей школы или населением, написание реферата. Дети 5 ступени в основном ведут исследователь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3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занятий с детьми 7- 9 лет, по желанию и разрешению родителей. При составлении данной программы я стремилась к тому, чтобы занятия каждого курса имели бы яркий, литургический характер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этой программы порождена как возросшими задачами в области воспитания детей в духе нравственных качеств и православных традиций, так и новыми социальными и культурными запросами молодежи. Эти занятия станут истинным духовным достоянием для каждого ребенка.</w:t>
      </w:r>
    </w:p>
    <w:p>
      <w:pPr>
        <w:pStyle w:val="Normal"/>
        <w:spacing w:before="0" w:after="0"/>
        <w:ind w:right="71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тому, чтобы занятия каждого курса сочетались и были бы связаны с особенностями детского православия.</w:t>
      </w:r>
    </w:p>
    <w:p>
      <w:pPr>
        <w:pStyle w:val="Normal"/>
        <w:spacing w:before="0" w:after="0"/>
        <w:ind w:right="71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: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жнейшие темы излагаются в доступной форме соответствии с возрастом детей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вится цель утвердить в детях православный образ жизни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атика уроков разделена на малые подгруппы. Это обеспечивает легкость усвоения и поддерживает интерес детей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итывается возросший уровень проблем и вопросов, с которыми сталкиваются сегодняшние подростки, живущие в мире «свободного обмена идеями» и крупных культурно-социальных перемен.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«Основы православной культуры» способствуют установлению духовной и творческой атмосферы в классах, собственному духовному совершенствованию учителя, учащихся и их родителей, развитию совести и высоконравственной гражданской позиции детей, воспитанию у них благоразумных стремлений к добродетелям и желание с помощью Божьей одолеть свои пороки.</w:t>
      </w:r>
    </w:p>
    <w:p>
      <w:pPr>
        <w:pStyle w:val="Normal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год обучения с учащимися проведены следующие занятия с целью раскрыть детям основное положение христианской веры – Бог есть создатель мира, помочь детям почувствовать радость и счастье от того, что они живут в прекрасном мире, подчеркнуть, что в этом Божьем мире мы должны жить с благодарностью, чувством ответственности и послуш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понятие о мире. Бог – творец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Божьи. Молитва. Г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Православия. Икона. Колокольный зв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. Как надо молиться. Что мы видим в церкв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– Книга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ение неба – невидимого мира. Наши защитники Анге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ение земли – видим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и Ева. Изгнание из рая. Послуш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н и Авель. Зави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осиф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 Моисей и десять запове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. Святой Николай Чудотвор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Спасителя. Рождество Божией матери. Введение во х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ожд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Иисуса Христа. Стретение. Отрок Иисус во храме.Чудеса Иисуса Христа. Христос и дети. Исцеление сына царедворца. Воскрешение сына наинской вдов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исуса Христа. Укрощение бури. Хождение по водам. Насыщение пяти тысяч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и. Притча о сеят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о блудном сы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о милосердном самарян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православный человек? Примеры из житий Свя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авославному челове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. Испо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Господень в Иерусал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спасителя на Кресте и воскрес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ас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обный Сергий Радонеж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мученик Георгий Победонос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ие. Праздник Святой Тро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ла обучить детей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тветственными, послушными, почувствовать радость жизни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ь родителей и ближних</w:t>
      </w:r>
    </w:p>
    <w:p>
      <w:pPr>
        <w:pStyle w:val="Normal"/>
        <w:spacing w:before="0" w:after="0"/>
        <w:ind w:right="715" w:hanging="0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Библией и рассказать о жизни праведных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рассказать о жизни Иисуса Христа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 праздниках Рождества и Пасхе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рассказать о житии 2-3-х Святых</w:t>
      </w:r>
    </w:p>
    <w:p>
      <w:pPr>
        <w:pStyle w:val="Normal"/>
        <w:spacing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торого года обучения является активизация нравственного чувства - сопереживания; актуализация смысла Священной истории для современных школьников с учетом состояния их духовно-нравственного развития. Проведены следующие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радость в жизни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ца славянская. История славянской азб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радости сентября: Рождество Пресвятой Богород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храм – Дом Бож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рассказывают ик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мир православной ик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и и торжество в православной ик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– радости октября: Покров Пресвятой Богород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е гимны Романа Сладкопев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законами Бог сохранял красоту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йское законода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Царя Давида. Псалти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о храм Пресвятой Богород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ла увидеть в храме Пресвятая Дева Мар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идим в православном хра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заветное пророчество о Христе. Рождество Христ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радость в иконах «Рождество Христово». Как разговаривает ик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тречи. Праздник Стретения Господня в православном хр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Креститель. «И многие о рождении Его возрадую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к концу второго года обучения: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сказывать эпизоды из священной истории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сказывать о житии Святых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ктивизировать нравственные чувства сопереживания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10 заповедей Божиих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, что такое: «Храм Божий», «Икона»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ославные праздники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красоту и радость в окружающем мире;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7:00Z</dcterms:created>
  <dc:creator>&lt;&gt;</dc:creator>
  <dc:description/>
  <dc:language>en-US</dc:language>
  <cp:lastModifiedBy>Аня</cp:lastModifiedBy>
  <cp:lastPrinted>2010-12-09T13:43:00Z</cp:lastPrinted>
  <dcterms:modified xsi:type="dcterms:W3CDTF">2015-06-30T11:47:00Z</dcterms:modified>
  <cp:revision>2</cp:revision>
  <dc:subject/>
  <dc:title/>
</cp:coreProperties>
</file>